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THE CENTRAL COMMITTEE OF THE  REPUBLICAN PARTY</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OF LATAH COUNTY, STATE OF IDAHO </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BYLAWS</w:t>
      </w:r>
    </w:p>
    <w:p>
      <w:pPr>
        <w:pStyle w:val="Normal"/>
        <w:tabs>
          <w:tab w:val="clear" w:pos="720"/>
          <w:tab w:val="center" w:pos="4680" w:leader="none"/>
        </w:tabs>
        <w:suppressAutoHyphens w:val="true"/>
        <w:spacing w:lineRule="auto" w:line="480"/>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AS AMENDED ON AUGUST 26, 2006</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I</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OFFICIAL NAME</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Section 1. This Organization shall be known as </w:t>
      </w:r>
      <w:r>
        <w:rPr>
          <w:rFonts w:eastAsia="Times New Roman" w:cs="Times New Roman" w:ascii="Times New Roman" w:hAnsi="Times New Roman"/>
          <w:b/>
          <w:bCs/>
          <w:spacing w:val="-3"/>
        </w:rPr>
        <w:t>THE CENTRAL COMMITTEE OF THE REPUBLICAN PARTY OF LATAH COUNTY, STATE OF IDAHO</w:t>
      </w:r>
      <w:r>
        <w:rPr>
          <w:rFonts w:eastAsia="Times New Roman" w:cs="Times New Roman" w:ascii="Times New Roman" w:hAnsi="Times New Roman"/>
          <w:spacing w:val="-3"/>
        </w:rPr>
        <w:t xml:space="preserve">, hereinafter referred to the "Central Committee". </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II</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AUTHORITY AND PURPOS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1. LEGAL AUTHORITY. The Central Committee of the Republican Party of Latah County is formed pursuant to Idaho Code 34-502 and 34-505 and the rules of the Republican Party of the State of Idaho.  Said Central Committee shall have all the powers and duties prescribed by state law and rules and regulations promulgated and adopted by the state party conventions or the state party central committe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2. PURPOSES. The purposes of the Central Committee shall be:</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 To be the governing body of the Republican Party in Latah County, Idaho;</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B. To establish all policy and procedures to be followed by the Republican Party in Latah County, Idaho;</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C. To perform those duties set forth in the Idaho Code and the Rules of the Idaho Republican Party, including, but not limited to, the nomination of persons to fill vacant Latah County elected offices and filling vacancies in the slate of party candidates in the manner prescribed by law and the rules of the Idaho Republican Party;</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D. To select delegates to the state convention of the Republican Party of the State of Idaho;</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E. To recruit, nominate and support candidates for the elected offices of the Latah County government and to maintain liaison with such persons after election to office;</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 To cooperate in creating and maintaining that sound public opinion and high idealism which make possible good government, justice, patriotism, and good will for the citizens of Latah County, Idaho</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III</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ORGANIZATION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ction 1. MEMBERSHIP. Membership of this Central Committee shall consist of the following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persons:</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 The duly elected precinct committeemen for each election precinct established by the Latah County Board of County Commissioners. Said persons are elected during the State Primary election held on the fourth Tuesday of May in every even numbered year;</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B. The County Chairperson and Vice Chairperson, hereinafter referred to as "Chair" and "Vice-Chair, respectively;</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C. The State Committeeman and Committeewoman;</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D. The State Youth Committeeperson;</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E. The Central Committee Secretary;</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F. The Central Committee Treasurer;</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G. The Activities Committee Chair;</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H. The Publicity Committee Chair;</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I.  The Campaign Committee Chair;</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2. OFFICERS. The officers of this Central Committee shall consist of the Chair, Vice-Chair, the State Committeeman and Committeewoman, the State Youth Committeeperson, the Secretary, the Treasurer, and the Chair of the state legislative district which includes all or most of Latah County.</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3 EXECUTIVE COMMITTEE. The Executive Committee shall consist of all of the officers, with the addition of one (1) Precinct Committee Representative elected by the Central Committee. The Activities, Publicity, and Campaign Chairs shall serve on the Executive Committee in an advisory role only, without vote. A quorum of the executive committee shall consist of three (3) voting members of the executive committee. The Executive Committee shall meet at such times, places and frequency as may be determined by the Chair.</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4. TERMS OF OFFICE.</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 The term of office for Precinct Committeemen shall be from the eighth day following the primary election until the eighth day following the next succeeding primary election, as set forth in Idaho Code 34-624(1) or its successor;</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B. All central committee officers shall enter upon their official duties immediately upon election and shall hold office at the pleasure of the Central Committee or until their successors are elected.</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C. All standing committee chairs shall enter upon their official duties upon their appointment and confirmation and shall hold office at the pleasure of the Central Committee or until their successors are appointed and confirmed.</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5. DUTIES OF OFFICERS AND MEMBERS. The duties of the officers, standing committee chairs and members of the Central Committee shall be as follows:</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 CHAIR. The Chair shall be the executive officer of this committee and shall call and preside over all meetings of the Central Committee and the Executive Committee. The Chair shall be an ex- officio member of all standing and special committees.  The Chair shall represent the views of the committee to, and shall attend meetings of, the State Republican Party Central Committee in his or her capacity as a member of that body.  The Chair shall perform such other duties as usually pertain to the officer having executive authority or as set forth in the by laws of the Idaho Republican Party and/or the Idaho Code.  On or before February 1 of each year in which a general election is held, the Chair shall certify to the County Clerk the names and addresses of the precinct committee persons of the Republican Party. The chair shall, when authorized by the Central Committee, designate a person or persons to be polling place watchers or challengers. Such designation shall be provided in writing to the county clerk in the manner set forth in Idaho Code 34-304 or its successor. The Chair is the chief spokesperson for the Central Committee.</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B. VICE CHAIR. The Vice Chair, in the absence of the Chair, shall preside at all meetings of the Central Committee and of the Executive Committee. The Chair shall be considered absent whenever he or she is outside the boundaries of Latah County for more than seventy-two (72) hours, or when notice of intended absence is given to the Vice-Chair.  The Vice-Chair shall also perform such other duties as usually pertain to that office, or as may be assigned by the Chair or the Central Committee.</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C. TREASURER. The Treasurer shall receive all funds paid to the Central Committee and shall deposit the same in the official depository designated by the Executive Committee and shall disburse same on order of the Central Committee. For any expenditure or combination of expenditures exceeding $250 to be approved at any Central Committee meeting, written notice of such proposed expenditure(s) must be provided to each member and officer, mailed at least seven (7) days in advance of said meeting. The Treasurer shall countersign all checks.  The Treasurer's accounts and books shall at all times be open to the inspection of the Chair, the Executive Committee, and any authorized auditors. The Treasurer shall make a financial status report at each meeting of the Central Committee and at such other times as the Chair or Executive Committee may require. The Treasurer is authorized to expend funds for normal minor business expenses and supplies in an amount not to exceed $25.00, without prior approval of the Central or Executive Committee. The Treasurer shall be available to advise Republican candidates and their campaign treasurers regarding compliance with Idaho financial disclosure laws for election campaigns.</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D. SECRETARY. The Secretary shall maintain the permanent records of membership, attendance, correspondence, and minutes of all meetings of the Central Committee and Executive Committee. The Secretary shall maintain a file of current state election laws, the rules and bylaws of the State and County Republican Party, current precinct boundary descriptions and such other records as directed by the Chair.  The Secretary shall submit to the proper officer all communications received from the National and State Republican Party Central Committees and shall submit all official reports required by the State Republican Central Committee, the County Central Committee or by law.  It shall be the duty of the Secretary to give appropriate notice of all meetings, upon the direction of the Chair.</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E. STATE COMMITTEE PERSONS. The State Committeeman, Committeewoman and Youthperson shall perform those duties specified by the laws of the State of Idaho and the Rules and By Laws of the State Republican Party, shall attend meetings of the State Republican Party Central Committee and County Central Committee, as delegates of the Latah County Republican Central Committee and shall perform such other duties as may be assigned by the Chair.</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 STANDING COMMITTEE CHAIRS. Standing Committee Chairs shall call standing committee meetings and facilitate fulfilling the duties of their standing committees. Each Standing Committee Chair shall be responsible to the Central Committee Chair and shall make such reports as the Central Committee Chair shall direct.</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G. PRECINCT COMMITTEEMEN. Precinct Committeemen shall perform all necessary and appropriate activities to encourage registration and exercise of the franchise by all qualified electors residing within their precincts, to support and promote the candidacy of Republican candidates for public office, and shall attend and vote  at Central Committee meetings, and are expected to volunteer a minimum of six (6) hours per year for standing committee activities. Precinct Committeemen may recommend persons for appointment to precinct election boards in the manner prescribed by Idaho Code 34-303 or its successor. Each Precinct Committeeman, must at all times, remain a qualified elector of his precinct, and upon changing his or her residence to a location outside the boundaries of  his precinct, shall notify the chair of said change not later than seven (7) days after the effective date of such change of residenc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6. REMOVAL OF OFFICERS. Officers serve at the pleasure of the Central Committee or until their successors are duly elected. Said officers, if found unwilling or unable to perform the duties of their office as described herein, may be removed from office by the vote of two-thirds (2/3) of  the duly elected precinct committeepersons present and voting. Officers who are no longer bona fide residents of  Latah County shall be deemed to have resigned their office as of the date of their change of residenc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ction 7. REMOVAL OF PRECINCT COMMITTEEMEN.  If  an elected precinct committeeman does not perform the duties described herein, the Central Committee Chair may request his or her resignation.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enter" w:pos="720" w:leader="none"/>
          <w:tab w:val="center" w:pos="4680" w:leader="none"/>
        </w:tabs>
        <w:suppressAutoHyphens w:val="true"/>
        <w:spacing w:lineRule="auto" w:line="480"/>
        <w:jc w:val="both"/>
        <w:rPr/>
      </w:pPr>
      <w:r>
        <w:rPr>
          <w:rFonts w:eastAsia="Times New Roman" w:cs="Times New Roman" w:ascii="Times New Roman" w:hAnsi="Times New Roman"/>
          <w:spacing w:val="-3"/>
        </w:rPr>
        <w:tab/>
        <w:tab/>
        <w:tab/>
        <w:tab/>
        <w:t xml:space="preserve">                                                 </w:t>
      </w:r>
      <w:r>
        <w:rPr>
          <w:rFonts w:eastAsia="Times New Roman" w:cs="Times New Roman" w:ascii="Times New Roman" w:hAnsi="Times New Roman"/>
          <w:b/>
          <w:bCs/>
          <w:spacing w:val="-3"/>
        </w:rPr>
        <w:tab/>
        <w:t>ARTICLE IV</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TANDING COMMITTEE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1. In addition to the Executive Committee, the following standing committees are hereby established to support the Central Committe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A. Program</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B. Campaig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C. Publicity</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2. Each standing committee shall be composed of a chairperson and such other persons who shall be appointed by the Central Committee Chair with the confirmation of the Central Committee. Standing Committee members, other than the chairperson, need not be members of the central committee, and shall serve for a term of one (1) year, commencing on the fourth Thursday of May of each year.  Each standing committee shall be responsible to the Central Committee Chair and shall make such reports as he/she may direct.</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V</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DUTIES OF STANDING COMMITTEE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spacing w:val="-3"/>
        </w:rPr>
        <w:t>Section 1. The Executive Committee shall make policy, bylaws and amendments thereto</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resolution, scheduling, budgeting and fund raising recommendations to the Central Committee. Not later than the fifteenth day of October of each year, the Executive Committee shall prepare a budget estimating income and expenditures for adoption by the Central Committee. The Central Committee's books of account shall be audited annually by auditors named by the Executive Committee. The Executive Committee shall determine the official depository or depositories of Central Committee funds and shall designate those who may sign checks. In case of the inability of  persons designated to sign checks to perform that function, the Executive Committee shall designate those who shall act as substitute signatorie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2. The Committee on Activities shall provide educational programs and/or guest speakers for monthly Central Committee meetings as directed by the Executive Committee. This committee shall procure space for, organize and manage the annual Lincoln Day banquet, the Latah County Fair booth, the Homecoming Parade, and other special events sponsored by the Central Committe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3. The Committee on Publicity may, with the approval of the Central Committee, produce newsletters, opinion-editorials, advertising, press releases announcing events and/or reporting actions taken by the Central Committee. This committee shall make appropriate studies and surveys and make recommendations to the Central Committee as to the appropriate means to publicize the activities of the Central Committee and to assist Republican candidates for public office in obtaining publicity for their election campaign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4. The Campaign Committee shall assist in recruiting bona fide Republicans to run for election to public office, and shall advise and assist said candidates in the preparation and filing of declarations of candidacy and petitions for election and in recruiting and organizing the candidates' campaign committees. This committee shall recommend a campaign headquarters location and budget for Executive Committee and Central Committee approval at least ninety (90) days prior to each General Elec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VI</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MEETING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ction 1. REGULAR MEETING. The Central Committee shall meet monthly at such time and place as shall be determined by the Executive Committee. Notice of such meetings shall be provided in writing to each member and officer by the Secretary, mailed at least seven (7) days in advance of each meeting. Said notice shall include the proposed agenda for the meeting, as determined by the Chair and/or the Executive Committee.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ction 2. BIENNIAL ORGANIZATIONAL MEETING. The biennial organizational meeting of the Central Committee for the purpose of election of new officers shall be held in the City of Moscow at such time, date and location as shall be designated by the incumbent county chairman. Said meeting shall be held within ten (10) days after the primary election on the fourth Tuesday in May of even numbered years as set forth in Idaho Code 34-502 or its successor. In order to insure that the newly elected and duly certified precinct committeemen do legally constitute the voting membership of the Central Committee, said meeting shall be held during the week following each primary election on Wednesday, Thursday or Friday of that week. The announcement of the biennial meeting shall be given at least two (2) weeks in advance, and shall indicate the  date,time  and place of the  meeting.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3. SPECIAL MEETINGS. A special meeting may be called at the discretion of the Chair when deemed necessary by him to consider urgent business of the Central Committee, or upon a the written petition signed by one-third (1/3) of the members of the Central Committee. All such meetings will be preceded by forty-eight (48) hours written or telephonic notice, to all members of the Central Committee. A special meeting initiated by petition shall be held within one (1) week following receipt of the petition by the chair.</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4. SUSPENSION OF REGULAR MEETINGS. Regular meetings may be suspended for a specific period of time upon the vote of two-thirds (2/3) of the Executive Committee, provided notice of said suspension of meetings is given to all Central Committee members not less than seven (7) days in advance of the commencement of the period of suspens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5. VOTING. Only those persons holding membership as indicated in Section 1, Article III, herein shall have the right to vote, originate motions and make nominations. The Chair shall vote only in the case of a tie. Proxy voting shall be permitted upon presentation of written proxy</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filed with the secretary on any matter except for the election of Central Committee Officers, election of delegates to the State Convention and nomination of nominees to fill vacancies in vacant county offices. No proxy shall be honored for more than one meeting.</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ction 6. QUORUM. Five duly elected precinct committee persons present shall constitute a quorum at all meetings of the Central Committee, except for the biennial meeting for election of officers, at which a majority of the duly elected precinct committeepersons shall constitute a quorum. </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VII</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NOMINATION AND ELECTION OF OFFICER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ction 1. ELECTION. The election of officers of the Central Committee shall be held at the biennial organizational meeting.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ction 2.  QUALIFICATION AND NOMINATION. Any person who is a bona fide and recognized member of the Republican Party may be nominated and elected as an officer of the Central Committee, provided that he or she is a registered elector of  Latah County. Such persons need not have been elected as precinct committeemen prior to being elected to Central Committee office. Nominations of such persons may be made by any duly elected precinct committeeperson from the floor at the biennial meeting.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3. BALLOTING. If  more than one candidate is nominated for an office, election to that office shall be by secret ballot, which shall be counted by the secretary and two members appointed by the chair</w:t>
      </w:r>
      <w:r>
        <w:rPr>
          <w:rFonts w:eastAsia="Times New Roman" w:cs="Times New Roman" w:ascii="Times New Roman" w:hAnsi="Times New Roman"/>
          <w:i/>
          <w:iCs/>
          <w:spacing w:val="-3"/>
        </w:rPr>
        <w:t>.</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VIII</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VACANCIES IN OFFIC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1. VACANCY-CHAIR. Should a vacancy arise in the office of the Chair, the Vic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Chair shall, within thirty (30) days of the occurrence of such vacancy, and after giving  seven (7) days notice, call a special meeting of the Central Committee for the purpose of electing a new Chair. If such meeting is not called within thirty (30) days following the occurrence of the vacancy, the Region Chairman may convene the Central Committee for the purpose of filling such vacancy.</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2. VACANCY-OTHER OFFICES. Should a vacancy arise in any other office, the Chair shall, within thirty (30) days of the occurrence of such vacancy, and after giving seven (7) days notice call a special meeting of the Central Committee for the purpose of filling such vacancy. Such vacancies may also be filled at any regular meeting, provided it is held within thirty (30) days of the occurrence of the vacancy.</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3. VACANCIES-PRECINCT COMMITTEEMEN. When a precinct committee position is vacant, the Committee may fill such vacancy by election at the next regular meeting of the Central Committee. Election shall be by simple majority vote of the members in attendance at a Central Committee meeting wherein a quorum is present, and shall constitute appointment within the meaning of Idaho Code 34-502. Precinct Committeemen shall be qualified electors of the precinct for which they are elected or appointed.</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IX</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PUBLIC ACTIVITIE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1. The Central Committee shall seek by fair discussions at its meeting and in other ways, to keep its members informed on all questions of public importance and any proposed legislation affecting the county, the state or the na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2. The Central Committee shall have the right, from time to time, to give expression by proper means to its attitude on such public questions and such proposed legislation, and may determine the political affiliation of candidates filing or declaring an intent to file as Republican candidates for county political offices or precinct committeeperson and may endorse Republican Candidates for said office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3. No action on any candidate endorsement, public question or proposed legislation shall be taken by this Central Committee until the same shall first have been submitted to the Executive Committee, and the recommendations of the Executive Committee have been received and considered by the  Central Committee.</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X</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DISSOLU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1. In the event that the Central Committee is dissolved, or otherwise ceases operations, and there are funds or other assets remaining after obligations are paid, and the Executive Committee makes no provision for the distribution of these funds or other assets, then the Treasurer shall pay over such funds or donate such assets to the State Republican Party.</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XI</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RULES OF ORDER</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Section 1. The current edition of "Robert's Rules of Order" shall be the parliamentary authority for all matters of procedures not specifically covered by these bylaws.</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XII</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MENDMENT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Any Amendment of these bylaws, if in conformity with the laws of the State of Idaho and the rules of the Republican Party of the State of Idaho, may be adopted by two-thirds (2/3) vote of the committee members present at any meeting of the Central Committee, provided written notice of the proposed amendment shall have been given the members at least two (2) weeks prior to the meeting.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RTICLE XIII</w:t>
      </w:r>
    </w:p>
    <w:p>
      <w:pPr>
        <w:pStyle w:val="Normal"/>
        <w:tabs>
          <w:tab w:val="clear" w:pos="720"/>
          <w:tab w:val="center" w:pos="468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PRIOR BYLAW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spacing w:val="-3"/>
        </w:rPr>
        <w:tab/>
        <w:t>These bylaws supersede and replace, in their entirety, any and all bylaws heretofore adopted by the Latah County Republican Central Committee</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including, but not limited to those bylaws adopted in June of 1960, as subsequently amended.</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We hereby certify that the foregoing bylaws of The Central Committee of the Republican Party of Latah County, Idaho, Moscow, Inc., were adopted by a two-thirds (2/3) vote of the  members present at the regular meeting of the Central Committee held on the ____ day of _______________ 1995.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TTEST:</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w:t>
        <w:tab/>
        <w:tab/>
        <w:tab/>
        <w:t>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cretary</w:t>
        <w:tab/>
        <w:tab/>
        <w:tab/>
        <w:tab/>
        <w:tab/>
        <w:tab/>
        <w:t>Chai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sectPr>
          <w:type w:val="continuous"/>
          <w:pgSz w:w="12240" w:h="15840"/>
          <w:pgMar w:left="1440" w:right="1440" w:gutter="0" w:header="1440" w:top="1496" w:footer="1440" w:bottom="1496"/>
          <w:formProt w:val="false"/>
          <w:textDirection w:val="lrTb"/>
        </w:sectPr>
      </w:pPr>
    </w:p>
    <w:p>
      <w:pPr>
        <w:pStyle w:val="Normal"/>
        <w:tabs>
          <w:tab w:val="clear" w:pos="720"/>
          <w:tab w:val="left" w:pos="-720" w:leader="none"/>
        </w:tabs>
        <w:suppressAutoHyphens w:val="true"/>
        <w:jc w:val="both"/>
        <w:rPr/>
      </w:pPr>
      <w:r>
        <w:rPr/>
      </w:r>
    </w:p>
    <w:sectPr>
      <w:type w:val="continuous"/>
      <w:pgSz w:w="12240" w:h="15840"/>
      <w:pgMar w:left="1440" w:right="1440" w:gutter="0" w:header="1440" w:top="1496"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atah Republic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entral Committee</w:t>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By Laws Page -</w:t>
    </w:r>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PAGE \* ARABIC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17</w:t>
    </w:r>
    <w:r>
      <w:rPr>
        <w:spacing w:val="-3"/>
        <w:rFonts w:eastAsia="Times New Roman" w:cs="Times New Roman" w:ascii="Times New Roman" w:hAnsi="Times New Roman"/>
      </w:rPr>
      <w:fldChar w:fldCharType="end"/>
    </w:r>
    <w:r>
      <w:rPr>
        <w:rFonts w:eastAsia="Times New Roman" w:cs="Times New Roman" w:ascii="Times New Roman" w:hAnsi="Times New Roman"/>
        <w:spacing w:val="-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none;v-text-anchor:middle;mso-position-horizont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6:05:00Z</dcterms:created>
  <dc:creator>Barrett Schroeder</dc:creator>
  <dc:description/>
  <dc:language>en-US</dc:language>
  <cp:lastModifiedBy>Barrett Schroeder</cp:lastModifiedBy>
  <dcterms:modified xsi:type="dcterms:W3CDTF">2006-08-23T05:07:00Z</dcterms:modified>
  <cp:revision>5</cp:revision>
  <dc:subject/>
  <dc:title/>
</cp:coreProperties>
</file>